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Cs w:val="18"/>
          <w:u w:val="single"/>
        </w:rPr>
        <w:t>Załącznik nr 4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Wykaz </w:t>
      </w:r>
      <w:r>
        <w:rPr>
          <w:rFonts w:cs="Calibri" w:ascii="Calibri" w:hAnsi="Calibri"/>
          <w:b/>
          <w:sz w:val="22"/>
          <w:szCs w:val="22"/>
        </w:rPr>
        <w:t xml:space="preserve">usłu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54"/>
        <w:gridCol w:w="1559"/>
        <w:gridCol w:w="1701"/>
        <w:gridCol w:w="1701"/>
        <w:gridCol w:w="1522"/>
      </w:tblGrid>
      <w:tr>
        <w:trPr>
          <w:trHeight w:val="6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unek Zamawiający uzna za spełniony, jeżeli Wykonawca wykaże, że zrealizował albo realizuje - </w:t>
              <w:br/>
              <w:t xml:space="preserve">w okresie ostatnich 2 lat przed upływem terminu składania ofert, a jeśli okres prowadzenia działalności - w tym okresie – przynajmniej dwie usługi polegające na świadczeniu ochrony osób </w:t>
              <w:br/>
              <w:t>i mienia w zakresie obiektów użyteczności publicz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raz z załączeniem dowodów, że usługi te są lub były wykonane należycie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 usługi (od –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na rzecz którego usługa była wykonywa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ami mogą być referencje lub inne dokumenty wystawione przez podmiot, na rzecz którego usługi były wykonywan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555"/>
      </w:tblGrid>
      <w:tr>
        <w:trPr>
          <w:trHeight w:val="552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e i dat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czątka i podpisy osób reprezentujących wykonawc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8:00Z</dcterms:created>
  <dc:creator>Jola</dc:creator>
  <dc:description/>
  <dc:language>en-US</dc:language>
  <cp:lastModifiedBy>Karolina Jendryca</cp:lastModifiedBy>
  <cp:lastPrinted>2017-04-21T13:27:00Z</cp:lastPrinted>
  <dcterms:modified xsi:type="dcterms:W3CDTF">2017-04-21T11:27:00Z</dcterms:modified>
  <cp:revision>4</cp:revision>
  <dc:subject/>
  <dc:title/>
</cp:coreProperties>
</file>